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5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780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йбазова Расула Хусей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йбазов Расул Хусейнович, проживающий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8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72240516006126 от 16.05.2024 года, вступившего в законную силу 1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йбазов Расул Хусейнович в судебном заседании вину признал, дополнительно пояснил, что о штрафе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йбазова Расула Хусей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431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40516006126 от 16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йбазова Расула Хусей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йбазова Расула Хусей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йбазова Расула Хусей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52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5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